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4/2017 tarih ve  54882412-301.05.03/E.451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3.04.2017 tarih ve 56 sayılı kararı ile; Mersin İli, Yenişehir İlçesi, Menteş Mahallesi, 20 K-4 pafta, 7475 ada, 1 parsel numaralı taşınmaza ilişkin 1/1000 ölçekli uygulama imar planında plan tadilat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09:00Z</dcterms:modified>
  <cp:revision>140</cp:revision>
  <dc:subject/>
  <dc:title/>
</cp:coreProperties>
</file>